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valuación del impacto ambiental de las nuevas tecnologías en la agricultura</w:t>
      </w:r>
    </w:p>
    <w:p>
      <w:pPr>
        <w:pStyle w:val="Normal"/>
        <w:jc w:val="center"/>
        <w:rPr/>
      </w:pPr>
      <w:r>
        <w:rPr>
          <w:rFonts w:cs="Calibri" w:ascii="Calibri" w:hAnsi="Calibri"/>
          <w:b/>
          <w:i/>
        </w:rPr>
        <w:t>Borrador  de Propuesta</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u w:val="single"/>
        </w:rPr>
        <w:t>Objetivo</w:t>
      </w:r>
      <w:r>
        <w:rPr>
          <w:rFonts w:cs="Calibri" w:ascii="Calibri" w:hAnsi="Calibri"/>
        </w:rPr>
        <w:t xml:space="preserve">: Evaluar, utilizando instrumentos económicos, el impacto que pueden tener las nuevas tecnologías de la agricultura en los recursos naturales, con foco en los cultivos de mayor crecimiento en los últimos años, en particular el caso de la soja. </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Nuevas tecnologías: el caso de la Soja.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En Uruguay el cultivo de soja se ha expandido aceleradamente en los últimos diez años, alcanzando el millón de hectáreas cultivadas. Las nuevas tecnologías permiten la intensificación y el aumento de la productividad. La agricultura de soja se ha expandido hasta convertirse en uno de los principales productos de exportación del país, proporcionando grandes beneficios económic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cultivo de soja está asociado a la aplicación de nuevas tecnologías en la agricultura en Sudamérica en la última década, y está implicando una transformación crítica en la producción rural. La rápida expansión del cultivo de soja se caracteriza por la adopción de nueva tecnología por parte de los productores agrícolas. Los cambios tecnológicos en este sector se centran en tres aspectos: uso de variedades transgénicas y la aplicación de herbicidas, labranza cero con siembra directa y nuevos sistemas de almacenamiento. Otro factor característico de esta producción a nivel mundial es que su comercio se concentra en un grupo pequeño de empresas transnacionales, lo que hace que las decisiones sobre la agricultura se vean influidas y estén determinadas más por la dinámica del comercio global que por políticas nacionales, donde agricultores y comerciantes se vinculan en una red mundial de productos agrícolas primarios, alimentos y agrocombustibles. Por último, la expansión de la soja incluye la concentración de tierras en algunas zonas, y es frecuente la pérdida de control y gestión de las tierras de propiedad priv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 xml:space="preserve">Impact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bien existen grandes beneficios económicos asociados al cultivo de soja, esta práctica productiva conlleva impactos ambientales y sociales.</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Los impactos ambientales directos incluyen la degradación y desequilibrios de nutrientes en el suelo, y la contaminación de agua y suelo por el uso de agroquímicos. Asimismo cuando la práctica del cultivo es realizada de manera continua, sin rotación con otros cultivos o ganado, estos impactos se profundizan. En algunas áreas el cultivo de soja presiona la frontera agrícola hacia áreas naturales antes no cultivadas, con impactos negativos sobre la biodiversidad, en particular por deforestación de monte nativo o degradación de ecosistemas naturales. </w:t>
      </w:r>
    </w:p>
    <w:p>
      <w:pPr>
        <w:pStyle w:val="Normal"/>
        <w:rPr>
          <w:rFonts w:ascii="Calibri" w:hAnsi="Calibri" w:cs="Calibri"/>
        </w:rPr>
      </w:pPr>
      <w:r>
        <w:rPr>
          <w:rFonts w:cs="Calibri" w:ascii="Calibri" w:hAnsi="Calibri"/>
        </w:rPr>
      </w:r>
    </w:p>
    <w:p>
      <w:pPr>
        <w:pStyle w:val="Normal"/>
        <w:rPr>
          <w:rFonts w:ascii="Calibri" w:hAnsi="Calibri" w:cs="Calibri"/>
          <w:lang w:val="es-ES_tradnl"/>
        </w:rPr>
      </w:pPr>
      <w:r>
        <w:rPr>
          <w:rFonts w:cs="Calibri" w:ascii="Calibri" w:hAnsi="Calibri"/>
          <w:lang w:val="es-ES_tradnl"/>
        </w:rPr>
        <w:t>En un segundo nivel se encuentran los impactos ambientales indirectos generados por grandes obras de infraestructura  nacionales o regionales que deben construirse para  posibilitar la extracción, transporte y comercio del producto cosechado (rutas, puentes, vías férreas, hidrovías), los emprendimientos de riego, electrificación, etc.</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i/>
          <w:i/>
        </w:rPr>
      </w:pPr>
      <w:r>
        <w:rPr>
          <w:rFonts w:cs="Calibri" w:ascii="Calibri" w:hAnsi="Calibri"/>
          <w:b/>
          <w:i/>
        </w:rPr>
        <w:t>Definición de métodos e instrumentos económicos de valoración de impacto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La evaluación de estos impactos es una información necesaria para la planificación de una producción agrícola sustentable. En este sentido la valoración económica de los impactos ambientales brinda un acercamiento a los costos que no se están considerando cuando no se contabiliza la degradación de recursos naturales como la pérdida suelo o la contaminación del agu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spectos a definir</w:t>
      </w:r>
    </w:p>
    <w:p>
      <w:pPr>
        <w:pStyle w:val="Normal"/>
        <w:rPr>
          <w:rFonts w:ascii="Calibri" w:hAnsi="Calibri" w:cs="Calibri"/>
          <w:b/>
          <w:b/>
          <w:i/>
          <w:i/>
        </w:rPr>
      </w:pPr>
      <w:r>
        <w:rPr>
          <w:rFonts w:cs="Calibri" w:ascii="Calibri" w:hAnsi="Calibri"/>
          <w:b/>
          <w:i/>
        </w:rPr>
      </w:r>
    </w:p>
    <w:p>
      <w:pPr>
        <w:pStyle w:val="Normal"/>
        <w:rPr/>
      </w:pPr>
      <w:r>
        <w:rPr>
          <w:rFonts w:cs="Calibri" w:ascii="Calibri" w:hAnsi="Calibri"/>
          <w:bCs/>
          <w:i/>
        </w:rPr>
        <w:t>Impactos a valorar</w:t>
      </w:r>
      <w:r>
        <w:rPr>
          <w:rFonts w:cs="Calibri" w:ascii="Calibri" w:hAnsi="Calibri"/>
          <w:i/>
        </w:rPr>
        <w:t>:</w:t>
      </w:r>
      <w:r>
        <w:rPr>
          <w:rFonts w:cs="Calibri" w:ascii="Calibri" w:hAnsi="Calibri"/>
        </w:rPr>
        <w:t xml:space="preserve"> Lo primero que debe precisarse es cuáles impactos ambientales se valoraran (todos ó alguno de ellos por su importancia en la producción como el suelo, por ejemplo). Para ello es importante definir el enfoque y fin último del resultado de la investigación (una visión agropecuaria tradicional enfocada en la producción o una visión para la conservación). Otro factor muy importante en el caso de Uruguay, es la disponibilidad de datos que juega un papel clave en elecciones de este tip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Métodos:</w:t>
      </w:r>
      <w:r>
        <w:rPr>
          <w:rFonts w:cs="Calibri" w:ascii="Calibri" w:hAnsi="Calibri"/>
        </w:rPr>
        <w:t xml:space="preserve"> En segundo lugar es imprescindible analizar las diferentes herramientas que se proponen tanto desde la economía ambiental como desde la economía ecológica, teniendo en cuenta nuevamente objetivo y enfoque de la investigación, así como el tiempo requerido de trabajo y el equipo técnico necesario para ejecutar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de la economía ambiental existen herramientas que permiten estimar estos valores de forma de incluirlos en la función de costo-beneficio a nivel país a la hora de tomar decisiones de expansión del cultivo de soja. Por ejemplo, para recursos naturales para los que no hay un mercado, se pueden utilizar técnicas de Valoración Contingente</w:t>
      </w:r>
      <w:r>
        <w:rPr>
          <w:rFonts w:cs="Calibri" w:ascii="Calibri" w:hAnsi="Calibri"/>
          <w:i/>
          <w:iCs/>
        </w:rPr>
        <w:t xml:space="preserve">, </w:t>
      </w:r>
      <w:r>
        <w:rPr>
          <w:rFonts w:cs="Calibri" w:ascii="Calibri" w:hAnsi="Calibri"/>
        </w:rPr>
        <w:t xml:space="preserve">donde es posible medir valor del recurso a través de lo que los individuos están dispuestos a pagar por su uso. Se simula un pseudo mercado a través de la propensión a pagar por el uso y propiedad del recurso, o la propensión a recibir por perderlo o sustituirlo, dadas las preferencias individuales. De esta forma es posible traducir en dinero algunos atributos del ambiente. El mercado para estos puede establecerse con otros bienes considerados sustitutos y que sí tienen mercado, ó por medio de valores hipotéticos declarados por los individuos.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r otra parte los impactos de las tecnologías y prácticas de la agricultura en los servicios ecosistémicos como la fertilidad del suelo, el agua, y la biodiversidad deberían ser evaluados más allá de su valor monetario, teniendo en cuenta la importancia de cada función ecosistémica para la vida. De esta forma, pueden analizarse las preferencias de las personas como miembros de una comunidad y no de forma individual. En este caso el valor va a estar dado por lo que es mejor para la comunidad en su conjunto, que además puede incluir considerar las generaciones futuras y la Naturaleza. Por ejemplo, pueden utilizarse métodos de Valoración Multicriterio, propuestos desde la Economía Ecológica. Dentro de estos métodos, la programación por meta ponderada es una de las técnicas más utilizada  y que se ha aplicado para cuantificar el costo económico que tendría un aumento en la conservación del suelo para productores agropecuarios en Argentina, mediante la aplicación de un modelo matemático consistente en un conjunto de funciones (atributos-objetivos y restricciones) que dependen de las variables de decisión que el productor contr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una adecuada comprensión de la dimensión ambiental de la producción agrícola sustentable debería tenerse en cuenta que todos los componentes de los ecosistemas originales son de igual importancia. Es decir, se propone valorar los impactos en el suelo y el agua por ser recursos que tienen una vinculación directa con la producción (</w:t>
      </w:r>
      <w:r>
        <w:rPr>
          <w:rFonts w:cs="Calibri" w:ascii="Calibri" w:hAnsi="Calibri"/>
          <w:lang w:val="es-ES_tradnl"/>
        </w:rPr>
        <w:t>funciones ecológicas básicas para fines agropecuarios, como la regeneración de suelos o el ciclo hidrológico)</w:t>
      </w:r>
      <w:r>
        <w:rPr>
          <w:rFonts w:cs="Calibri" w:ascii="Calibri" w:hAnsi="Calibri"/>
        </w:rPr>
        <w:t xml:space="preserve"> y por tanto una mayor relevancia en las cuentas económicas, así como la pérdida de biodiversidad o los cambios en las áreas silvestres cuya contribución en las actividades productivas es menos evidente. Estas consideraciones pueden servir a la hora de delimitar los impactos a valorar, así como las herramientas a utilizar. Es recomendable incorporar otros criterios de valoración a los criterios de valoración moneta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E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3:43:00Z</dcterms:created>
  <dc:creator>MARIELA</dc:creator>
  <dc:description/>
  <cp:keywords/>
  <dc:language>en-US</dc:language>
  <cp:lastModifiedBy>MARIELA</cp:lastModifiedBy>
  <dcterms:modified xsi:type="dcterms:W3CDTF">2012-08-03T23:44:00Z</dcterms:modified>
  <cp:revision>3</cp:revision>
  <dc:subject/>
  <dc:title>Evaluación del impacto ambiental de las nuevas tecnologías en la agricultura</dc:title>
</cp:coreProperties>
</file>